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иложение №3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А 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РИТОРИАЛНА ДИРЕК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"ДЪРЖАВЕН РЕЗЕРВ" ГР.ВАРН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ЦЕНОВО ПРЕДЛОЖ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За участие в обществена поръчка чрез публична покана с предмет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"</w:t>
      </w:r>
      <w:r>
        <w:rPr>
          <w:b/>
        </w:rPr>
        <w:t>Извършване на транспортни услуги по превоз на лекарствени средства за нуждите на Териториална дирекция "Държавен резерв" - Варна за срок от 1 (една) година.</w:t>
      </w:r>
      <w:r>
        <w:rPr>
          <w:b/>
          <w:lang w:val="en-US"/>
        </w:rPr>
        <w:t>"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От 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/>
        <w:t>(наименование на участни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едставлявано от 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/>
      </w:pPr>
      <w:r>
        <w:rPr/>
        <w:t>в качеството си на 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</w:rPr>
        <w:t>(посочва се длъжността на представителя на участни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УВАЖАЕМИ ГОСПОДИН ДИРЕКТОР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ъв връзка с избора на Изпълнител на обявената обществена поръчка с горепосочения предмет, Ви представяме нашето ценово предложение, както следв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................ лв/км /……………………………………………………../ без включен ДДС за изпълнение на обществената поръч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lang w:val="en-US"/>
        </w:rPr>
        <w:t xml:space="preserve">2. </w:t>
      </w:r>
      <w:r>
        <w:rPr/>
        <w:t xml:space="preserve">Цената на услугата включва единствено транспортните разходи на изпълнителя от мястото на товарене до мястото на разтоварване (заплаща се само курса с товара). 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ind w:firstLine="708"/>
        <w:jc w:val="both"/>
        <w:rPr/>
      </w:pPr>
      <w:r>
        <w:rPr/>
        <w:t>Всички допълнителни разходи във връзка с изпълнението на обществената поръчка са за наша сме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ата:........................                                                          Подпис и печат:..........................</w:t>
      </w:r>
    </w:p>
    <w:p>
      <w:pPr>
        <w:pStyle w:val="Normal"/>
        <w:jc w:val="both"/>
        <w:rPr>
          <w:color w:val="454545"/>
          <w:spacing w:val="-1"/>
        </w:rPr>
      </w:pPr>
      <w:r>
        <w:rPr>
          <w:color w:val="454545"/>
          <w:spacing w:val="-1"/>
        </w:rPr>
        <w:t xml:space="preserve">                   </w:t>
      </w:r>
    </w:p>
    <w:p>
      <w:pPr>
        <w:pStyle w:val="Normal"/>
        <w:jc w:val="both"/>
        <w:rPr>
          <w:color w:val="454545"/>
          <w:spacing w:val="-1"/>
        </w:rPr>
      </w:pPr>
      <w:r>
        <w:rPr>
          <w:color w:val="454545"/>
          <w:spacing w:val="-1"/>
        </w:rPr>
        <w:t xml:space="preserve">                                                                                                                          </w:t>
      </w:r>
      <w:r>
        <w:rPr>
          <w:color w:val="454545"/>
          <w:spacing w:val="-1"/>
        </w:rPr>
        <w:t>(длъжност и име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58:00Z</dcterms:created>
  <dc:creator>da</dc:creator>
  <dc:description/>
  <cp:keywords/>
  <dc:language>en-US</dc:language>
  <cp:lastModifiedBy>Plamen Marinov</cp:lastModifiedBy>
  <cp:lastPrinted>2015-03-17T10:07:00Z</cp:lastPrinted>
  <dcterms:modified xsi:type="dcterms:W3CDTF">2015-07-20T14:05:00Z</dcterms:modified>
  <cp:revision>21</cp:revision>
  <dc:subject/>
  <dc:title>АДМИНИСТРАТИВНИ СВЕДЕНИЯ</dc:title>
</cp:coreProperties>
</file>